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left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ZTD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型阻尼弹簧大载荷隔振器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ZTD high load damp spring vibration absorber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Page4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ZTD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型阻尼弹簧大载荷隔振器，全系列共有十二种规格，单只隔振器的垂向载荷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吨可任意选择，各种载荷下对应的自振频率均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8Hz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以下，可基本满足大中型设备的消极隔振和积极隔振，也可用作隔声房等单体房隔振。产品采用侧向阻尼限位，提高刚度和阻尼保证房屋、设备正常使用。　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There are 12 specifications in this series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Vertical load of each vibration absorber can be chosen from 1 to 16 tons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ntrinsic Vibration frequency is less than 4.8HZ under difierent load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These products Can be applied to positively Vibr~ion absorption and passively vibration absorption for large and medium sized equipment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they also are useful to insulate Vibr~ion for separated cell like isolation booth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They can ensurethe natural run o buildings and equipments by side damp restriction to improve rigidity and damp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381250" cy="1333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3333750" cy="1247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/>
        <w:t>ZTD</w:t>
      </w:r>
      <w:r>
        <w:rPr/>
        <w:t>型阻尼弹簧大载荷隔振器技术参数表：</w:t>
      </w:r>
      <w:r>
        <w:rPr/>
        <w:br/>
        <w:t>Technological parameter table of ZTD high load damp spring vibration absorber</w:t>
      </w:r>
      <w:r>
        <w:rPr/>
        <w:t>：</w:t>
      </w:r>
    </w:p>
    <w:tbl>
      <w:tblPr>
        <w:tblW w:w="7470" w:type="dxa"/>
        <w:jc w:val="left"/>
        <w:tblInd w:w="-4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5"/>
        <w:gridCol w:w="1140"/>
        <w:gridCol w:w="1380"/>
        <w:gridCol w:w="1380"/>
        <w:gridCol w:w="1260"/>
        <w:gridCol w:w="1275"/>
      </w:tblGrid>
      <w:tr>
        <w:trPr>
          <w:trHeight w:val="1387" w:hRule="atLeast"/>
        </w:trPr>
        <w:tc>
          <w:tcPr>
            <w:tcW w:w="10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型号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pe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佳荷载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optimal load(T) 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载范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ope of load(T)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频率范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requency scope(Hz) 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垂直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/mm vertical rigidity N/mm 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阻尼比范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amp ratio scope </w:t>
            </w:r>
          </w:p>
        </w:tc>
      </w:tr>
      <w:tr>
        <w:trPr/>
        <w:tc>
          <w:tcPr>
            <w:tcW w:w="10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D-1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-1.5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-2.8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-0.2</w:t>
            </w:r>
          </w:p>
        </w:tc>
      </w:tr>
      <w:tr>
        <w:trPr/>
        <w:tc>
          <w:tcPr>
            <w:tcW w:w="10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D-2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-2.8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0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-0.2</w:t>
            </w:r>
          </w:p>
        </w:tc>
      </w:tr>
      <w:tr>
        <w:trPr/>
        <w:tc>
          <w:tcPr>
            <w:tcW w:w="10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D-3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-2.8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0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-0.2</w:t>
            </w:r>
          </w:p>
        </w:tc>
      </w:tr>
      <w:tr>
        <w:trPr/>
        <w:tc>
          <w:tcPr>
            <w:tcW w:w="10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D-4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-5.3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-3.4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-0.2</w:t>
            </w:r>
          </w:p>
        </w:tc>
      </w:tr>
      <w:tr>
        <w:trPr/>
        <w:tc>
          <w:tcPr>
            <w:tcW w:w="10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D-5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-6.7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-3.3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0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-0.2</w:t>
            </w:r>
          </w:p>
        </w:tc>
      </w:tr>
      <w:tr>
        <w:trPr/>
        <w:tc>
          <w:tcPr>
            <w:tcW w:w="10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D-6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-3.5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0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-0.2</w:t>
            </w:r>
          </w:p>
        </w:tc>
      </w:tr>
      <w:tr>
        <w:trPr/>
        <w:tc>
          <w:tcPr>
            <w:tcW w:w="10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D-7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-9.5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-3.4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0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-0.2</w:t>
            </w:r>
          </w:p>
        </w:tc>
      </w:tr>
      <w:tr>
        <w:trPr/>
        <w:tc>
          <w:tcPr>
            <w:tcW w:w="10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D-8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-10.7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-3.3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0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-0.2</w:t>
            </w:r>
          </w:p>
        </w:tc>
      </w:tr>
      <w:tr>
        <w:trPr/>
        <w:tc>
          <w:tcPr>
            <w:tcW w:w="10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D-9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-3.5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60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-0.2</w:t>
            </w:r>
          </w:p>
        </w:tc>
      </w:tr>
      <w:tr>
        <w:trPr/>
        <w:tc>
          <w:tcPr>
            <w:tcW w:w="10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D-10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-13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-3.5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40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-0.2</w:t>
            </w:r>
          </w:p>
        </w:tc>
      </w:tr>
      <w:tr>
        <w:trPr/>
        <w:tc>
          <w:tcPr>
            <w:tcW w:w="10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D-12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-3.5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88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-0.2</w:t>
            </w:r>
          </w:p>
        </w:tc>
      </w:tr>
      <w:tr>
        <w:trPr/>
        <w:tc>
          <w:tcPr>
            <w:tcW w:w="10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D-16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7-21.3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-3.5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84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-0.2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　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ZT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型阻尼弹簧大荷载隔振器采用金属弹簧与阻尼器并列使用，阻尼比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全系列共有五种规格，单只垂向荷载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00~62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牛顿，可任意选择，对应各频率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Hz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以下，可满足大中型设备的消极和积极隔振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This product is composed of metal spring mad damper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amp ratio is 0.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There're 5 specification in this series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Vertical load of each vibration absorber can be chosen from 2500N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2000N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ntrinsic vibration frequency is less than 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HZ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This product can be applied to positively and passively vibration absorption for large and medium sized equit)ment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905125" cy="1647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0" w:type="dxa"/>
        <w:jc w:val="left"/>
        <w:tblInd w:w="-4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75"/>
        <w:gridCol w:w="1140"/>
        <w:gridCol w:w="1740"/>
        <w:gridCol w:w="1380"/>
        <w:gridCol w:w="1275"/>
      </w:tblGrid>
      <w:tr>
        <w:trPr/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型号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pe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佳荷载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optimal load(T) </w:t>
            </w:r>
          </w:p>
        </w:tc>
        <w:tc>
          <w:tcPr>
            <w:tcW w:w="1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载范围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ope of load(T)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频率范围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requency scope(Hz)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垂直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/mm vertical rigidity N/mm </w:t>
            </w:r>
          </w:p>
        </w:tc>
      </w:tr>
      <w:tr>
        <w:trPr/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I-250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1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0-4200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-5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I-680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0</w:t>
            </w:r>
          </w:p>
        </w:tc>
        <w:tc>
          <w:tcPr>
            <w:tcW w:w="1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0-11400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-5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I-1600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0</w:t>
            </w:r>
          </w:p>
        </w:tc>
        <w:tc>
          <w:tcPr>
            <w:tcW w:w="1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0-26250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-5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I-3250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00</w:t>
            </w:r>
          </w:p>
        </w:tc>
        <w:tc>
          <w:tcPr>
            <w:tcW w:w="1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80-54200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-5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8</w:t>
            </w:r>
          </w:p>
        </w:tc>
      </w:tr>
      <w:tr>
        <w:trPr/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TI-6200</w:t>
            </w:r>
          </w:p>
        </w:tc>
        <w:tc>
          <w:tcPr>
            <w:tcW w:w="1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00</w:t>
            </w:r>
          </w:p>
        </w:tc>
        <w:tc>
          <w:tcPr>
            <w:tcW w:w="1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00-103500</w:t>
            </w:r>
          </w:p>
        </w:tc>
        <w:tc>
          <w:tcPr>
            <w:tcW w:w="1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-5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0:00Z</dcterms:created>
  <dc:creator>zhizuobu</dc:creator>
  <dc:description/>
  <cp:keywords/>
  <dc:language>en-US</dc:language>
  <cp:lastModifiedBy>zhizuobu</cp:lastModifiedBy>
  <dcterms:modified xsi:type="dcterms:W3CDTF">2013-09-16T01:31:00Z</dcterms:modified>
  <cp:revision>1</cp:revision>
  <dc:subject/>
  <dc:title/>
</cp:coreProperties>
</file>