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工地扬尘在线监测设备设置标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布设位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点布设在距离基坑或项目主体结构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范围或距离工程主要出入口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范围；监测设备应在远程视频监控范围内；设备采集口距离地面高度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；工地雾炮、喷淋与检测设备的距离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性能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11"/>
        <w:gridCol w:w="1160"/>
        <w:gridCol w:w="484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设备类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能参数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颗粒物监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测因子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主要指标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测方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连续自动监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测量原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微量振荡天平法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射线法、光散射法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射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光散射法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-10mg/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自动量程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流量漂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，任意一次测试时间点流量变化应不超过设定流量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±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均流量变化应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辨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.1ug/m³</w:t>
            </w:r>
          </w:p>
        </w:tc>
      </w:tr>
      <w:tr>
        <w:trPr>
          <w:trHeight w:val="9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参比方法比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均相对误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样品，平均相对误差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系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置信度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示值重复性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示值误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±20%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功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备自动除湿或湿度补偿、浓度报警、断电、保护功能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运行环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℃,≤100%R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参比方法是指国家标准分析方法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据采集设备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监测数据储存时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颗粒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监测数据有效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显示设备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外壳防护等级应满足防护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IP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适应恶劣环境的箱体设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环境亮度自动调节，显示内容在昼夜间均可保持清晰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能监控终端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控数据预警功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微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立方米时，智能监控系统发出预警信号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动设备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扬尘监测数据超标时，联动设备实现自动或手动控制降尘设备，实现及时控尘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计量认证及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地扬尘在线监测设备指标参数应具备计量器具型式评价报告、获计量器具型式批准、由计量院颁布的设备校准证书，取得由国家生态环境部颁发的中国环境保护产品认证证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CE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省（市）级计量院出具的计量器具型式批准证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P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认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扬尘在线监测设备中的粉尘监测仪指标参数应符合《粉尘浓度测量仪检定规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JG84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相关技术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扬尘在线监测仪器传输应符合《污染源在线自动监控（监测系统数据传输标准）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J21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《污染源在线自动监控（监测）数据采集传输仪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J477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相关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工地扬尘污染源监测协议示例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污染物在线监控（监测）系统数据传输标准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J21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】的传输要求，现场数采仪需提供实时数据、分钟数据、小时数据、日数据数据包，有疑问请联系对接技术人员王新蕾（手机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94370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示例如下：</w:t>
      </w:r>
    </w:p>
    <w:p>
      <w:pPr>
        <w:pStyle w:val="Normal"/>
        <w:spacing w:lineRule="exact" w:line="600"/>
        <w:ind w:firstLine="640"/>
        <w:rPr/>
      </w:pPr>
      <w:r>
        <w:rPr/>
        <w:t>2011</w:t>
      </w:r>
      <w:r>
        <w:rPr/>
        <w:t xml:space="preserve">实时数据 </w:t>
      </w:r>
      <w:r>
        <w:rPr/>
        <w:t>5</w:t>
      </w:r>
      <w:r>
        <w:rPr/>
        <w:t>分钟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"/>
        <w:gridCol w:w="709"/>
        <w:gridCol w:w="6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  <w:r>
              <w:rPr/>
              <w:t>/</w:t>
            </w:r>
            <w:r>
              <w:rPr/>
              <w:t>说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命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实时数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857223;ST=3</w:t>
            </w:r>
            <w:r>
              <w:rPr/>
              <w:t>9</w:t>
            </w:r>
            <w:r>
              <w:rPr/>
              <w:t>;CN=2011;PW=123456;MN=010000A8900016F000169DC0;Flag=</w:t>
            </w:r>
            <w:r>
              <w:rPr/>
              <w:t>4</w:t>
            </w:r>
            <w:r>
              <w:rPr/>
              <w:t>;CP=&amp;&amp;DataTime=20160801085857;a</w:t>
            </w:r>
            <w:r>
              <w:rPr/>
              <w:t>01007</w:t>
            </w:r>
            <w:r>
              <w:rPr/>
              <w:t>-Rtd=7.1,a</w:t>
            </w:r>
            <w:r>
              <w:rPr/>
              <w:t>01007</w:t>
            </w:r>
            <w:r>
              <w:rPr/>
              <w:t>-Flag=N;</w:t>
            </w:r>
            <w:r>
              <w:rPr/>
              <w:t>a34002</w:t>
            </w:r>
            <w:r>
              <w:rPr/>
              <w:t>-SampleTime=20160801070000,</w:t>
            </w:r>
            <w:r>
              <w:rPr/>
              <w:t>a34002</w:t>
            </w:r>
            <w:r>
              <w:rPr/>
              <w:t xml:space="preserve">-Rtd=2.2, </w:t>
            </w:r>
            <w:r>
              <w:rPr/>
              <w:t>a34002</w:t>
            </w:r>
            <w:r>
              <w:rPr/>
              <w:t>-Flag=N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&amp;&amp;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字</w:t>
            </w:r>
          </w:p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包标识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=3</w:t>
            </w: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地扬尘污染源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编号，</w:t>
            </w:r>
            <w:r>
              <w:rPr/>
              <w:t>2011</w:t>
            </w:r>
            <w:r>
              <w:rPr/>
              <w:t>为实时数据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的唯一标识，必须唯一，一个设备一个</w:t>
            </w:r>
            <w:r>
              <w:rPr/>
              <w:t>MN</w:t>
            </w:r>
            <w:r>
              <w:rPr/>
              <w:t>号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g=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无应答的报文协议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im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时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，见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浓度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Tim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时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7</w:t>
            </w:r>
            <w:r>
              <w:rPr/>
              <w:t>-Fla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数据标识，具体参见</w:t>
            </w:r>
            <w:r>
              <w:rPr/>
              <w:t>HJ2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主动发送一个无应答的实时数据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2051</w:t>
      </w:r>
      <w:r>
        <w:rPr/>
        <w:t xml:space="preserve">分钟数据 </w:t>
      </w:r>
      <w:r>
        <w:rPr/>
        <w:t>10</w:t>
      </w:r>
      <w:r>
        <w:rPr/>
        <w:t>分钟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"/>
        <w:gridCol w:w="709"/>
        <w:gridCol w:w="6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  <w:r>
              <w:rPr/>
              <w:t>/</w:t>
            </w:r>
            <w:r>
              <w:rPr/>
              <w:t>说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命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分钟数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857223;ST=3</w:t>
            </w:r>
            <w:r>
              <w:rPr/>
              <w:t>9</w:t>
            </w:r>
            <w:r>
              <w:rPr/>
              <w:t>;CN=2011;PW=123456;MN=010000A8900016F000169DC0;Flag=</w:t>
            </w:r>
            <w:r>
              <w:rPr/>
              <w:t>4</w:t>
            </w:r>
            <w:r>
              <w:rPr/>
              <w:t>;CP=&amp;&amp;DataTime=20160801085</w:t>
            </w:r>
            <w:r>
              <w:rPr/>
              <w:t>000</w:t>
            </w:r>
            <w:r>
              <w:rPr/>
              <w:t>;a</w:t>
            </w:r>
            <w:r>
              <w:rPr/>
              <w:t>01007</w:t>
            </w:r>
            <w:r>
              <w:rPr/>
              <w:t>-Min=7.1</w:t>
            </w:r>
            <w:r>
              <w:rPr/>
              <w:t>,</w:t>
            </w:r>
            <w:r>
              <w:rPr/>
              <w:t>a</w:t>
            </w:r>
            <w:r>
              <w:rPr/>
              <w:t>01007</w:t>
            </w:r>
            <w:r>
              <w:rPr/>
              <w:t>-Avg=17.5,a</w:t>
            </w:r>
            <w:r>
              <w:rPr/>
              <w:t>01007</w:t>
            </w:r>
            <w:r>
              <w:rPr/>
              <w:t>-Max=20.1,a</w:t>
            </w:r>
            <w:r>
              <w:rPr/>
              <w:t>01007</w:t>
            </w:r>
            <w:r>
              <w:rPr/>
              <w:t>-Flag=N;</w:t>
            </w:r>
            <w:r>
              <w:rPr/>
              <w:t>a34002</w:t>
            </w:r>
            <w:r>
              <w:rPr/>
              <w:t>- Min =</w:t>
            </w:r>
            <w:r>
              <w:rPr/>
              <w:t>2.4</w:t>
            </w:r>
            <w:r>
              <w:rPr/>
              <w:t>,</w:t>
            </w:r>
            <w:r>
              <w:rPr/>
              <w:t>a34002</w:t>
            </w:r>
            <w:r>
              <w:rPr/>
              <w:t>-Avg =</w:t>
            </w:r>
            <w:r>
              <w:rPr/>
              <w:t>5</w:t>
            </w:r>
            <w:r>
              <w:rPr/>
              <w:t>.2,</w:t>
            </w:r>
            <w:r>
              <w:rPr/>
              <w:t>a34002</w:t>
            </w:r>
            <w:r>
              <w:rPr/>
              <w:t>-Max =</w:t>
            </w:r>
            <w:r>
              <w:rPr/>
              <w:t>15</w:t>
            </w:r>
            <w:r>
              <w:rPr/>
              <w:t xml:space="preserve">.2, </w:t>
            </w:r>
            <w:r>
              <w:rPr/>
              <w:t>a34002</w:t>
            </w:r>
            <w:r>
              <w:rPr/>
              <w:t>-Flag=N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&amp;&amp;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字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Tim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，</w:t>
            </w:r>
            <w:r>
              <w:rPr/>
              <w:t>20160801085</w:t>
            </w:r>
            <w:r>
              <w:rPr/>
              <w:t>000</w:t>
            </w:r>
            <w:r>
              <w:rPr/>
              <w:t>表示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点</w:t>
            </w:r>
            <w:r>
              <w:rPr/>
              <w:t>5</w:t>
            </w:r>
            <w:r>
              <w:rPr/>
              <w:t>0</w:t>
            </w:r>
            <w:r>
              <w:rPr/>
              <w:t>分到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点</w:t>
            </w:r>
            <w:r>
              <w:rPr/>
              <w:t>5</w:t>
            </w:r>
            <w:r>
              <w:rPr/>
              <w:t>9</w:t>
            </w:r>
            <w:r>
              <w:rPr/>
              <w:t>分</w:t>
            </w:r>
            <w:r>
              <w:rPr/>
              <w:t>59</w:t>
            </w:r>
            <w:r>
              <w:rPr/>
              <w:t>秒的实时数据进行统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范围内的最小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范围内的平均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范围内的最大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主动发送一个无应答的分钟数据包</w:t>
            </w:r>
            <w:r>
              <w:rPr/>
              <w:t>,</w:t>
            </w:r>
            <w:r>
              <w:rPr/>
              <w:t>其他参数参见</w:t>
            </w:r>
            <w:r>
              <w:rPr/>
              <w:t>2011</w:t>
            </w:r>
            <w:r>
              <w:rPr/>
              <w:t>命令示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2061</w:t>
      </w:r>
      <w:r>
        <w:rPr/>
        <w:t xml:space="preserve">小时数据 </w:t>
      </w:r>
      <w:r>
        <w:rPr/>
        <w:t>1</w:t>
      </w:r>
      <w:r>
        <w:rPr/>
        <w:t>小时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"/>
        <w:gridCol w:w="709"/>
        <w:gridCol w:w="6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  <w:r>
              <w:rPr/>
              <w:t>/</w:t>
            </w:r>
            <w:r>
              <w:rPr/>
              <w:t>说明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命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实时数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857223;ST=3</w:t>
            </w:r>
            <w:r>
              <w:rPr/>
              <w:t>9</w:t>
            </w:r>
            <w:r>
              <w:rPr/>
              <w:t>;CN=20</w:t>
            </w:r>
            <w:r>
              <w:rPr/>
              <w:t>6</w:t>
            </w:r>
            <w:r>
              <w:rPr/>
              <w:t>1;PW=123456;MN=010000A8900016F000169DC0;Flag=</w:t>
            </w:r>
            <w:r>
              <w:rPr/>
              <w:t>5</w:t>
            </w:r>
            <w:r>
              <w:rPr/>
              <w:t>;CP=&amp;&amp;DataTime=2016080108</w:t>
            </w:r>
            <w:r>
              <w:rPr/>
              <w:t>0000</w:t>
            </w:r>
            <w:r>
              <w:rPr/>
              <w:t>;a</w:t>
            </w:r>
            <w:r>
              <w:rPr/>
              <w:t>01007</w:t>
            </w:r>
            <w:r>
              <w:rPr/>
              <w:t>-Min=7.1</w:t>
            </w:r>
            <w:r>
              <w:rPr/>
              <w:t>,</w:t>
            </w:r>
            <w:r>
              <w:rPr/>
              <w:t>a</w:t>
            </w:r>
            <w:r>
              <w:rPr/>
              <w:t>01007</w:t>
            </w:r>
            <w:r>
              <w:rPr/>
              <w:t>-Avg=17.5,a</w:t>
            </w:r>
            <w:r>
              <w:rPr/>
              <w:t>01007</w:t>
            </w:r>
            <w:r>
              <w:rPr/>
              <w:t>-Max=20.1,a</w:t>
            </w:r>
            <w:r>
              <w:rPr/>
              <w:t>01007</w:t>
            </w:r>
            <w:r>
              <w:rPr/>
              <w:t>-Flag=N;</w:t>
            </w:r>
            <w:r>
              <w:rPr/>
              <w:t>a34002</w:t>
            </w:r>
            <w:r>
              <w:rPr/>
              <w:t>- Min =</w:t>
            </w:r>
            <w:r>
              <w:rPr/>
              <w:t>2.4</w:t>
            </w:r>
            <w:r>
              <w:rPr/>
              <w:t>,</w:t>
            </w:r>
            <w:r>
              <w:rPr/>
              <w:t>a34002</w:t>
            </w:r>
            <w:r>
              <w:rPr/>
              <w:t>-Avg =</w:t>
            </w:r>
            <w:r>
              <w:rPr/>
              <w:t>5</w:t>
            </w:r>
            <w:r>
              <w:rPr/>
              <w:t>.2,</w:t>
            </w:r>
            <w:r>
              <w:rPr/>
              <w:t>a34002</w:t>
            </w:r>
            <w:r>
              <w:rPr/>
              <w:t>-Max =</w:t>
            </w:r>
            <w:r>
              <w:rPr/>
              <w:t>15</w:t>
            </w:r>
            <w:r>
              <w:rPr/>
              <w:t xml:space="preserve">.2, </w:t>
            </w:r>
            <w:r>
              <w:rPr/>
              <w:t>a34002</w:t>
            </w:r>
            <w:r>
              <w:rPr/>
              <w:t>-Flag=N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&amp;&amp;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位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应答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000001;ST=91;CN=9014;PW=123456;MN=010000A8900016F000169DC0;Flag=4;CP=&amp;&amp;&amp;&amp;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字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=</w:t>
            </w: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有应答的报文协议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Tim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，</w:t>
            </w:r>
            <w:r>
              <w:rPr/>
              <w:t>20160801085</w:t>
            </w:r>
            <w:r>
              <w:rPr/>
              <w:t>000</w:t>
            </w:r>
            <w:r>
              <w:rPr/>
              <w:t>表示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点到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点</w:t>
            </w:r>
            <w:r>
              <w:rPr/>
              <w:t>5</w:t>
            </w:r>
            <w:r>
              <w:rPr/>
              <w:t>9</w:t>
            </w:r>
            <w:r>
              <w:rPr/>
              <w:t>分</w:t>
            </w:r>
            <w:r>
              <w:rPr/>
              <w:t>59</w:t>
            </w:r>
            <w:r>
              <w:rPr/>
              <w:t>秒的实时数据进行统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=9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系统交互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=90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数据应答命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主动发送一个有应答的分钟数据包</w:t>
            </w:r>
            <w:r>
              <w:rPr/>
              <w:t>,</w:t>
            </w:r>
            <w:r>
              <w:rPr/>
              <w:t>应答的</w:t>
            </w:r>
            <w:r>
              <w:rPr/>
              <w:t>QN</w:t>
            </w:r>
            <w:r>
              <w:rPr/>
              <w:t>和起始的</w:t>
            </w:r>
            <w:r>
              <w:rPr/>
              <w:t>QN</w:t>
            </w:r>
            <w:r>
              <w:rPr/>
              <w:t>保持一致，如上位机未应答则现场机需重发，具体见</w:t>
            </w:r>
            <w:r>
              <w:rPr/>
              <w:t>HJ212</w:t>
            </w:r>
            <w:r>
              <w:rPr/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2031</w:t>
      </w:r>
      <w:r>
        <w:rPr/>
        <w:t>日数据 一天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6"/>
        <w:gridCol w:w="709"/>
        <w:gridCol w:w="6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  <w:r>
              <w:rPr/>
              <w:t>/</w:t>
            </w:r>
            <w:r>
              <w:rPr/>
              <w:t>说明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命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实时数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857223;ST=3</w:t>
            </w:r>
            <w:r>
              <w:rPr/>
              <w:t>9</w:t>
            </w:r>
            <w:r>
              <w:rPr/>
              <w:t>;CN=20</w:t>
            </w:r>
            <w:r>
              <w:rPr/>
              <w:t>3</w:t>
            </w:r>
            <w:r>
              <w:rPr/>
              <w:t>1;PW=123456;MN=010000A8900016F000169DC0;Flag=</w:t>
            </w:r>
            <w:r>
              <w:rPr/>
              <w:t>5</w:t>
            </w:r>
            <w:r>
              <w:rPr/>
              <w:t>;CP=&amp;&amp;DataTime=201608010</w:t>
            </w:r>
            <w:r>
              <w:rPr/>
              <w:t>00000</w:t>
            </w:r>
            <w:r>
              <w:rPr/>
              <w:t>;a</w:t>
            </w:r>
            <w:r>
              <w:rPr/>
              <w:t>01007</w:t>
            </w:r>
            <w:r>
              <w:rPr/>
              <w:t>-Min=7.1</w:t>
            </w:r>
            <w:r>
              <w:rPr/>
              <w:t>,</w:t>
            </w:r>
            <w:r>
              <w:rPr/>
              <w:t>a</w:t>
            </w:r>
            <w:r>
              <w:rPr/>
              <w:t>01007</w:t>
            </w:r>
            <w:r>
              <w:rPr/>
              <w:t>-Avg=17.5,a</w:t>
            </w:r>
            <w:r>
              <w:rPr/>
              <w:t>01007</w:t>
            </w:r>
            <w:r>
              <w:rPr/>
              <w:t>-Max=20.1,a</w:t>
            </w:r>
            <w:r>
              <w:rPr/>
              <w:t>01007</w:t>
            </w:r>
            <w:r>
              <w:rPr/>
              <w:t>-Flag=N;</w:t>
            </w:r>
            <w:r>
              <w:rPr/>
              <w:t>a34002</w:t>
            </w:r>
            <w:r>
              <w:rPr/>
              <w:t>- Min =</w:t>
            </w:r>
            <w:r>
              <w:rPr/>
              <w:t>2.4</w:t>
            </w:r>
            <w:r>
              <w:rPr/>
              <w:t>,</w:t>
            </w:r>
            <w:r>
              <w:rPr/>
              <w:t>a34002</w:t>
            </w:r>
            <w:r>
              <w:rPr/>
              <w:t>-Avg =</w:t>
            </w:r>
            <w:r>
              <w:rPr/>
              <w:t>5</w:t>
            </w:r>
            <w:r>
              <w:rPr/>
              <w:t>.2,</w:t>
            </w:r>
            <w:r>
              <w:rPr/>
              <w:t>a34002</w:t>
            </w:r>
            <w:r>
              <w:rPr/>
              <w:t>-Max =</w:t>
            </w:r>
            <w:r>
              <w:rPr/>
              <w:t>15</w:t>
            </w:r>
            <w:r>
              <w:rPr/>
              <w:t xml:space="preserve">.2, </w:t>
            </w:r>
            <w:r>
              <w:rPr/>
              <w:t>a34002</w:t>
            </w:r>
            <w:r>
              <w:rPr/>
              <w:t>-Flag=N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&amp;&amp;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位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数据应答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=20160801085000001;ST=91;CN=9014;PW=123456;MN=010000A8900016F000169DC0;Flag=4;CP=&amp;&amp;&amp;&amp;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字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=</w:t>
            </w: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有应答的报文协议，必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Tim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，</w:t>
            </w:r>
            <w:r>
              <w:rPr/>
              <w:t>20160801085</w:t>
            </w:r>
            <w:r>
              <w:rPr/>
              <w:t>000</w:t>
            </w:r>
            <w:r>
              <w:rPr/>
              <w:t>表示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到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8</w:t>
            </w:r>
            <w:r>
              <w:rPr/>
              <w:t>点</w:t>
            </w:r>
            <w:r>
              <w:rPr/>
              <w:t>5</w:t>
            </w:r>
            <w:r>
              <w:rPr/>
              <w:t>9</w:t>
            </w:r>
            <w:r>
              <w:rPr/>
              <w:t>分</w:t>
            </w:r>
            <w:r>
              <w:rPr/>
              <w:t>59</w:t>
            </w:r>
            <w:r>
              <w:rPr/>
              <w:t>秒的实时数据进行统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=9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系统交互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=90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数据应答命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主动发送一个有应答的分钟数据包</w:t>
            </w:r>
            <w:r>
              <w:rPr/>
              <w:t>,</w:t>
            </w:r>
            <w:r>
              <w:rPr/>
              <w:t>应答的</w:t>
            </w:r>
            <w:r>
              <w:rPr/>
              <w:t>QN</w:t>
            </w:r>
            <w:r>
              <w:rPr/>
              <w:t>和起始的</w:t>
            </w:r>
            <w:r>
              <w:rPr/>
              <w:t>QN</w:t>
            </w:r>
            <w:r>
              <w:rPr/>
              <w:t>保持一致，如上位机未应答则现场机需重发，具体见</w:t>
            </w:r>
            <w:r>
              <w:rPr/>
              <w:t>HJ212</w:t>
            </w:r>
            <w:r>
              <w:rPr/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常用监测因子 其他参见</w:t>
      </w:r>
      <w:r>
        <w:rPr/>
        <w:t>HJ212-2017</w:t>
      </w:r>
      <w:r>
        <w:rPr/>
        <w:t xml:space="preserve">及 </w:t>
      </w:r>
      <w:r>
        <w:rPr/>
        <w:t>HJ 524—2009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95"/>
        <w:gridCol w:w="22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因子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因子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度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氏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01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悬浮颗粒物</w:t>
            </w:r>
            <w:r>
              <w:rPr/>
              <w:t>TS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克</w:t>
            </w:r>
            <w:r>
              <w:rPr/>
              <w:t>/</w:t>
            </w:r>
            <w:r>
              <w:rPr/>
              <w:t>立方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  <w:r>
              <w:rPr/>
              <w:t>PM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克</w:t>
            </w:r>
            <w:r>
              <w:rPr/>
              <w:t>/</w:t>
            </w:r>
            <w:r>
              <w:rPr/>
              <w:t>立方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微颗粒物</w:t>
            </w:r>
            <w:r>
              <w:rPr/>
              <w:t>PM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克</w:t>
            </w:r>
            <w:r>
              <w:rPr/>
              <w:t>/</w:t>
            </w:r>
            <w:r>
              <w:rPr/>
              <w:t>立方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color w:val="000000"/>
          <w:sz w:val="16"/>
          <w:szCs w:val="16"/>
        </w:rPr>
      </w:pPr>
      <w:r>
        <w:rPr>
          <w:rFonts w:eastAsia="仿宋_GB2312;仿宋"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6"/>
          <w:szCs w:val="21"/>
        </w:rPr>
      </w:pPr>
      <w:r>
        <w:rPr>
          <w:rFonts w:cs="宋体;SimSun" w:ascii="宋体;SimSun" w:hAnsi="宋体;SimSun"/>
          <w:color w:val="000000"/>
          <w:sz w:val="16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6:00Z</dcterms:created>
  <dc:creator>番茄花园</dc:creator>
  <dc:description/>
  <dc:language>en-US</dc:language>
  <cp:lastModifiedBy>Sky123.Org</cp:lastModifiedBy>
  <cp:lastPrinted>2019-05-31T16:07:00Z</cp:lastPrinted>
  <dcterms:modified xsi:type="dcterms:W3CDTF">2019-06-12T07:46:00Z</dcterms:modified>
  <cp:revision>2</cp:revision>
  <dc:subject/>
  <dc:title>苏州市防震减灾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